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3-ий                                                                   пгт Красногорский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 16-ая                                                                 «21» декабря  2015 года </w:t>
      </w:r>
    </w:p>
    <w:p>
      <w:pPr>
        <w:pStyle w:val="Normal"/>
        <w:rPr/>
      </w:pPr>
      <w:r>
        <w:rPr/>
        <w:t xml:space="preserve">№ </w:t>
      </w: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разработке и утверждении бюджета муниципального образования «Городское поселение Красногорский» сроком на один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Красногорский» на 2016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Собрание  депутатов муниципального образования «Городское поселение Красногорский»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Ю.Г.Шишкин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5-12-22T11:48:00Z</dcterms:modified>
  <cp:revision>15</cp:revision>
  <dc:subject/>
  <dc:title>                                                                                            Приложение №1</dc:title>
</cp:coreProperties>
</file>